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22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8 сентяб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0356043010425073102004270</w:t>
      </w:r>
      <w:r>
        <w:rPr>
          <w:color w:val="000000"/>
          <w:spacing w:val="1"/>
          <w:sz w:val="28"/>
          <w:szCs w:val="28"/>
        </w:rPr>
        <w:t xml:space="preserve"> в отношении гражданки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ратовой Гулнары Ганы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–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егистрации – </w:t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: * от *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Муратова Г.Г., 18.06.2025 года в *, будучи привлеченной 07.04.2025 года к административной ответственности по ст. 8.25 ЗГМ № 45 на основании постановления № 0356043010525040702001034 заместителя начальника Управления рассмотрения дел и обращений МАДИ к административному наказанию в виде штрафа в размере 5000 рублей, достоверно зная о наложенном административном наказании, не уплатила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а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ратова Г.Г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Муратова Г.Г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Муратова Г.Г. считается надлежаще извещенной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8.05.2025 года, из которого следует, что Муратова Г.Г. не уплатила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ст. 8.25 ЗГМ № 45 от 07.04.2025 года, которое вступило в законную силу 18.04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07.04.2025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17.06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Муратовой Г.Г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, отягчающие административную ответственность,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Муратову Гулнару Ганыевну в</w:t>
      </w:r>
      <w:r>
        <w:rPr>
          <w:sz w:val="28"/>
          <w:szCs w:val="28"/>
        </w:rPr>
        <w:t xml:space="preserve">иновной в совершении административного правонарушения, предусмотренного ч. 1 ст. 20.25 КоАП РФ и назначить наказание в виде административного штрафа в сумме 10 000 (десять тысяч) рублей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 УИН  0412365400735008222520156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